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rPr>
      </w:pPr>
      <w:r>
        <w:rPr>
          <w:b/>
        </w:rPr>
        <w:t>EXMO. SR. DR. JUIZ DE DIREITO DA 32 ª VARA CÍVEL DA COMARCA DA CAPITAL</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pPr>
      <w:r>
        <w:rPr>
          <w:b/>
          <w:sz w:val="28"/>
        </w:rPr>
        <w:t>Ref.: Processo n º 03/016398-5</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b/>
          <w:sz w:val="28"/>
        </w:rPr>
        <w:t xml:space="preserve"> </w:t>
      </w:r>
      <w:r>
        <w:rPr>
          <w:b/>
          <w:sz w:val="28"/>
        </w:rPr>
        <w:tab/>
        <w:tab/>
        <w:tab/>
      </w:r>
      <w:r>
        <w:rPr>
          <w:sz w:val="28"/>
        </w:rPr>
        <w:t xml:space="preserve">, já qualificada nos autos do processo em epígrafe, vem, pela Defensora Pública </w:t>
      </w:r>
      <w:r>
        <w:rPr>
          <w:i/>
          <w:sz w:val="28"/>
        </w:rPr>
        <w:t>in fine</w:t>
      </w:r>
      <w:r>
        <w:rPr>
          <w:sz w:val="28"/>
        </w:rPr>
        <w:t xml:space="preserve"> assinada, apresentar sua </w:t>
      </w:r>
    </w:p>
    <w:p>
      <w:pPr>
        <w:pStyle w:val="Heading1"/>
        <w:spacing w:lineRule="auto" w:line="360"/>
        <w:rPr>
          <w:sz w:val="28"/>
        </w:rPr>
      </w:pPr>
      <w:r>
        <w:rPr>
          <w:sz w:val="28"/>
        </w:rPr>
      </w:r>
    </w:p>
    <w:p>
      <w:pPr>
        <w:pStyle w:val="Heading1"/>
        <w:spacing w:lineRule="auto" w:line="360"/>
        <w:rPr/>
      </w:pPr>
      <w:r>
        <w:rPr/>
        <w:t>RÉPLICA</w:t>
      </w:r>
    </w:p>
    <w:p>
      <w:pPr>
        <w:pStyle w:val="Normal"/>
        <w:spacing w:lineRule="auto" w:line="360"/>
        <w:jc w:val="both"/>
        <w:rPr>
          <w:sz w:val="28"/>
        </w:rPr>
      </w:pPr>
      <w:r>
        <w:rPr>
          <w:sz w:val="28"/>
        </w:rPr>
      </w:r>
    </w:p>
    <w:p>
      <w:pPr>
        <w:pStyle w:val="Normal"/>
        <w:spacing w:lineRule="auto" w:line="360"/>
        <w:jc w:val="both"/>
        <w:rPr>
          <w:sz w:val="28"/>
        </w:rPr>
      </w:pPr>
      <w:r>
        <w:rPr>
          <w:sz w:val="28"/>
        </w:rPr>
        <w:tab/>
        <w:tab/>
        <w:tab/>
        <w:t>Pelas razões de fato e de direito que passa a aduzir:</w:t>
      </w:r>
    </w:p>
    <w:p>
      <w:pPr>
        <w:pStyle w:val="Normal"/>
        <w:spacing w:lineRule="auto" w:line="360"/>
        <w:jc w:val="both"/>
        <w:rPr>
          <w:sz w:val="28"/>
        </w:rPr>
      </w:pPr>
      <w:r>
        <w:rPr>
          <w:sz w:val="28"/>
        </w:rPr>
      </w:r>
    </w:p>
    <w:p>
      <w:pPr>
        <w:pStyle w:val="Heading1"/>
        <w:spacing w:lineRule="auto" w:line="360"/>
        <w:rPr>
          <w:sz w:val="28"/>
        </w:rPr>
      </w:pPr>
      <w:r>
        <w:rPr>
          <w:sz w:val="28"/>
        </w:rPr>
      </w:r>
    </w:p>
    <w:p>
      <w:pPr>
        <w:pStyle w:val="Heading1"/>
        <w:spacing w:lineRule="auto" w:line="360"/>
        <w:rPr>
          <w:u w:val="single"/>
        </w:rPr>
      </w:pPr>
      <w:r>
        <w:rPr>
          <w:u w:val="single"/>
        </w:rPr>
        <w:t>DAS PRELIMINARES</w:t>
      </w:r>
    </w:p>
    <w:p>
      <w:pPr>
        <w:pStyle w:val="Normal"/>
        <w:spacing w:lineRule="auto" w:line="360"/>
        <w:jc w:val="both"/>
        <w:rPr>
          <w:sz w:val="28"/>
          <w:u w:val="single"/>
        </w:rPr>
      </w:pPr>
      <w:r>
        <w:rPr>
          <w:sz w:val="28"/>
          <w:u w:val="single"/>
        </w:rPr>
      </w:r>
    </w:p>
    <w:p>
      <w:pPr>
        <w:pStyle w:val="Normal"/>
        <w:spacing w:lineRule="auto" w:line="360"/>
        <w:jc w:val="both"/>
        <w:rPr>
          <w:sz w:val="28"/>
        </w:rPr>
      </w:pPr>
      <w:r>
        <w:rPr>
          <w:sz w:val="28"/>
        </w:rPr>
        <w:t xml:space="preserve"> </w:t>
      </w:r>
      <w:r>
        <w:rPr>
          <w:sz w:val="28"/>
        </w:rPr>
        <w:tab/>
        <w:tab/>
        <w:tab/>
        <w:t>Alega o réu, em sede preliminar, que a autora deixou de observar o art. 67 da lei do inquilinato, o qual exige a indicação, na exordial, dos valores dos aluguéis e demais acessórios da locação.</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ab/>
        <w:tab/>
        <w:tab/>
        <w:t>Entretanto, a autora indicou, em sua emenda à inicial, o valor que pretende consignar, referentes aos R$ 180,00 do aluguel, mais os encargos locatícios. Insta frisar que a discussão acerca dos valores concernentes aos encargos, os quais a autora entende por exagerados, amparam a pretensão de consignação.</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ab/>
        <w:tab/>
        <w:tab/>
        <w:t>Assim, não merece acolhida a referida preliminar, posto que em dissonância com as informações constantes dos autos, acrescentadas através da petição de emenda à inicial, possivelmente inobservada pela parte demandada.</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ab/>
        <w:tab/>
        <w:tab/>
        <w:t xml:space="preserve">O réu também não demonstrou a razão pela qual entende por aplicável o art. 267 do CPC ao caso em tela, não tendo apresentado fundamento que ampare seu intento de extinção do processo sem julgamento de mérito. </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ab/>
        <w:tab/>
        <w:tab/>
        <w:t xml:space="preserve">Parece evidente que as condições da ação, relativas à legitimidade </w:t>
      </w:r>
      <w:r>
        <w:rPr>
          <w:i/>
          <w:sz w:val="28"/>
        </w:rPr>
        <w:t>ad causam</w:t>
      </w:r>
      <w:r>
        <w:rPr>
          <w:sz w:val="28"/>
        </w:rPr>
        <w:t xml:space="preserve">, interesse de agir e possibilidade jurídica do pedido, encontram-se presentes nesta ação, não havendo que se falar em inépcia da inicial. Descabida, portanto, a tese que norteia a falácia da parte ré, a qual somente deixa patente a ausência de fundamentos para sua defesa. </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ab/>
        <w:tab/>
        <w:tab/>
        <w:t>Ao fazer menção ao art. 295 do CPC, dispositivo este que cuida das causas de indeferimento da inicial, destaca cada um de seus incisos, demonstrando todo o seu conhecimento teórico da matéria. Contudo, novamente deixou de indicar o motivo pelo qual entende por aplicável aquele artigo, não tendo se valido de argumentos que pudessem convencer o nobre juízo.</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ab/>
        <w:tab/>
        <w:tab/>
        <w:t>A autora, de certo, busca com a presente consignar os valores que entende devidos, justamente por acreditar que as cobranças perpetradas pela parte ré não se coadunam com o que ela realmente deve. O próprio CPC prevê a possibilidade de consignação para esta hipótese, sendo tal diploma legal o esteio da presente demanda.</w:t>
      </w:r>
    </w:p>
    <w:p>
      <w:pPr>
        <w:pStyle w:val="Normal"/>
        <w:spacing w:lineRule="auto" w:line="360"/>
        <w:jc w:val="both"/>
        <w:rPr>
          <w:sz w:val="28"/>
        </w:rPr>
      </w:pPr>
      <w:r>
        <w:rPr>
          <w:sz w:val="28"/>
        </w:rPr>
      </w:r>
    </w:p>
    <w:p>
      <w:pPr>
        <w:pStyle w:val="Heading2"/>
        <w:spacing w:lineRule="auto" w:line="360"/>
        <w:jc w:val="center"/>
        <w:rPr>
          <w:u w:val="single"/>
        </w:rPr>
      </w:pPr>
      <w:r>
        <w:rPr>
          <w:u w:val="single"/>
        </w:rPr>
        <w:t>DO MÉRITO</w:t>
      </w:r>
    </w:p>
    <w:p>
      <w:pPr>
        <w:pStyle w:val="Normal"/>
        <w:spacing w:lineRule="auto" w:line="360"/>
        <w:jc w:val="both"/>
        <w:rPr>
          <w:sz w:val="28"/>
          <w:u w:val="single"/>
        </w:rPr>
      </w:pPr>
      <w:r>
        <w:rPr>
          <w:sz w:val="28"/>
          <w:u w:val="single"/>
        </w:rPr>
      </w:r>
    </w:p>
    <w:p>
      <w:pPr>
        <w:pStyle w:val="Normal"/>
        <w:spacing w:lineRule="auto" w:line="360"/>
        <w:jc w:val="both"/>
        <w:rPr>
          <w:sz w:val="28"/>
        </w:rPr>
      </w:pPr>
      <w:r>
        <w:rPr>
          <w:sz w:val="28"/>
        </w:rPr>
        <w:t xml:space="preserve"> </w:t>
      </w:r>
      <w:r>
        <w:rPr>
          <w:sz w:val="28"/>
        </w:rPr>
        <w:tab/>
        <w:tab/>
        <w:tab/>
        <w:t xml:space="preserve">Segunda reza abalizada doutrina, as cláusulas contratuais não mais gozam de aplicabilidade irrestrita, sendo nulas de pleno direito quando revelem ilegalidade ou  violem os princípios da eqüidade e boa – fé contratual. </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ab/>
        <w:tab/>
        <w:tab/>
        <w:t>Indiscutível o desrespeito aos referidos princípios no contrato locatício em análise, posto que previa rateio da conta de água entre os ocupantes do prédio locado pelos réus. Dispensável salientar que tal rateio inviabiliza a discriminação da quantidade de água efetivamente consumida por cada locatário, redundando em injustiça para aqueles que pouca água consomem.</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ab/>
        <w:tab/>
        <w:tab/>
        <w:t>O sistema de rateio revela-se ainda mais injusto para a autora que, além de residir sozinha, passa boa parte do dia fora de casa. Seu consumo é, portanto, bem inferior aos das famílias que no prédio residem. Assim, vê-se mensalmente compelida ao pagamento de quantias demasiadamente elevadas, sempre relacionadas a serviço por ela não usufruído.</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ab/>
        <w:tab/>
        <w:tab/>
        <w:t>No que toca à cobrança de luz, inverídica a alegação de que as unidades do imóvel contam com seus próprios medidores de luz, os quais possibilitam a aferição do real consumo de energia de cada um dos locatários.</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ab/>
        <w:tab/>
        <w:tab/>
        <w:t xml:space="preserve">Tal como ocorre com a cobrança de água, a cobrança de energia é pautada no rateio, consubstanciado na média de consumo dos moradores do imóvel. Portanto, a autora onera-se com o pagamento de valores não correspondentes ao seu consumo de energia, sendo cobrada por serviço utilizado por terceiros. </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ab/>
        <w:tab/>
        <w:tab/>
        <w:t>Infere-se desta narrativa que as cobranças efetuadas pela parte demandada são ilegítimas, sendo as cláusulas contratuais em que se respaldam inválidas. Por tal motivo, não pode prevalecer o entendimento da parte ré, a qual não logrou êxito em sua tentativa de elidir a pretensão autoral.</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ab/>
        <w:tab/>
        <w:tab/>
        <w:t>Por todo o exposto, reitera a parte autora os argumentos expandidos na exordial , pugnando pela procedência dos pedidos.</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Rio de Janeiro, 18 de agosto de 2003.</w:t>
      </w:r>
    </w:p>
    <w:sectPr>
      <w:type w:val="nextPage"/>
      <w:pgSz w:w="11906" w:h="16838"/>
      <w:pgMar w:left="1701" w:right="1418" w:gutter="0" w:header="0" w:top="215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6:31:00Z</dcterms:created>
  <dc:creator>PRRJ</dc:creator>
  <dc:description/>
  <dc:language>en-US</dc:language>
  <cp:lastModifiedBy>Guilherme</cp:lastModifiedBy>
  <cp:lastPrinted>2003-08-18T14:31:00Z</cp:lastPrinted>
  <dcterms:modified xsi:type="dcterms:W3CDTF">2005-11-11T19:35:00Z</dcterms:modified>
  <cp:revision>6</cp:revision>
  <dc:subject/>
  <dc:title>EXMO</dc:title>
</cp:coreProperties>
</file>